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57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3437-95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16 мая 2024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          с участием Нуртдинова Д.Ф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Нуртдинова Динара Фаниловича, * года рождения, уроженца *, гражданина *; паспорт *; *, не имеющего иждивенцев и установленной инвалидности, зарегистрированного по адресу: *; фактически проживающего в г. Радужный ХМАО – Югры по адресу: *, оказывающего услуги по договорам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15.05.2024 в 19:25 Нуртдинов Д.Ф. появился в общественном месте на улице около жилого многоквартирного дома № 25 в 9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Нуртдинов Д.Ф. с вменяемым правонарушением согласился, подтвердил обстоятельства, изложенные в протоколе об административном правонарушении. Пояснил, что действительно был выпившим и шел домой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Нуртдинова Д.Ф. и исследовав письменные материалы дела, мировой судья пришел к выводу о наличии в действиях Нуртдинова Д.Ф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Нуртдинова Д.Ф. в совершении административного правонарушения подтверждаются: протоколом об административном правонарушении от 15.05.2024 *, в котором Нуртдинов Д.Ф. указал, что выпил 0,5 л пива; рапортом полицейского ОВ ППСП ОМВД России по г. Радужному Ханты-Мансийского автономного округа – Югры от 15.05.2024; письменными объяснениями свидетеля С. А. от 15.05.2024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5.05.2024; протоколом о направлении на медицинское освидетельствование на состояние опьянения от 15.05.2024; актом медицинского освидетельствования на состояние опьянения от 15.05.2024 № *, содержащим заключение врача об установлении у Нуртдинова Д.Ф. состояния опьянения, согласно которому у Нуртдинова Д.Ф. установлены, в том числе такие признаки опьянения как неопрятный внешний вид, нарушения артикуляции и координации движений, шатка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63 мг/л.; реестром правонарушений в отношении Нуртдинова Д.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Нуртдинова Д.Ф. на улице в такой степени алкогольного опьянения, которое оскорбляло человеческое достоинство и общественную нравственность, а именно Нуртдинов Д.Ф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Нуртдинова Д.Ф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Нуртдинова Д.Ф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Нуртдинова Д.Ф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Нуртдинову Д.Ф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уртдинов Д.Ф. находится в трудоспособном возрасте, не лишен возможности получать доходы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Нуртдинов Д.Ф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свидетельствующие о том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Нуртдинову Д.Ф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Нуртдинова Динара Фанил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6572420125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3251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Нуртдинову Д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657-2501/2024 (</w:t>
      </w:r>
      <w:r>
        <w:rPr/>
        <w:t>УИД 86</w:t>
      </w:r>
      <w:r>
        <w:rPr>
          <w:lang w:val="en-US"/>
        </w:rPr>
        <w:t>MS</w:t>
      </w:r>
      <w:r>
        <w:rPr/>
        <w:t>0025-01-2024-003437-95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